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Doamna Director,</w:t>
      </w:r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/a..............................................................................................., elev/ă în clasa a IX-a A , specializarea matematica – informatica la Colegiul Tehnic ”Mihai Băcescu” Fălticeni, vă rog să aprobaţi înscrierea mea la Concursul de selectie  a elevilor, pentru a face parte din echipa Proiectului de parteneriat strategic  Erasmus+, n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  <w:t>2015-1-EE01-KA219-013456_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 titlul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o-RO"/>
        </w:rPr>
        <w:t>Contemporary Literacy in Contemporary Kids -- C.L.I.C.K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e se va derula în școala nostră în perioad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1.09.2015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31.08.2017.</w:t>
      </w:r>
    </w:p>
    <w:p>
      <w:pPr>
        <w:pStyle w:val="Normal"/>
        <w:spacing w:lineRule="auto" w:line="480" w:before="0" w:after="0"/>
        <w:ind w:firstLine="5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Mentionez că:</w:t>
      </w:r>
    </w:p>
    <w:p>
      <w:pPr>
        <w:pStyle w:val="Normal"/>
        <w:spacing w:lineRule="auto" w:line="480" w:before="0" w:after="0"/>
        <w:ind w:left="93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21590</wp:posOffset>
                </wp:positionV>
                <wp:extent cx="314325" cy="190500"/>
                <wp:effectExtent l="5715" t="5080" r="4445" b="5080"/>
                <wp:wrapSquare wrapText="bothSides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.5pt;margin-top:1.7pt;width:24.7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doresc să fac parte din echipa de proiect</w:t>
      </w:r>
    </w:p>
    <w:p>
      <w:pPr>
        <w:pStyle w:val="Normal"/>
        <w:spacing w:lineRule="auto" w:line="480" w:before="0" w:after="0"/>
        <w:ind w:left="93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3495</wp:posOffset>
                </wp:positionV>
                <wp:extent cx="314325" cy="247650"/>
                <wp:effectExtent l="5715" t="5080" r="4445" b="5080"/>
                <wp:wrapSquare wrapText="bothSides"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6.5pt;margin-top:1.85pt;width:24.7pt;height:1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2.doresc să particip la una din mobilitățile transnaționale incluse în proiect;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firstLine="57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Am luat cunoștință despre drepturile și responsabilitățile ce îmi revin în cadrul proiectului. </w:t>
      </w:r>
    </w:p>
    <w:p>
      <w:pPr>
        <w:pStyle w:val="Normal"/>
        <w:spacing w:lineRule="auto" w:line="480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ata                                                                                               Semnătura elevului</w:t>
      </w:r>
    </w:p>
    <w:p>
      <w:pPr>
        <w:pStyle w:val="Normal"/>
        <w:spacing w:lineRule="auto" w:line="480" w:before="0" w:after="0"/>
        <w:ind w:firstLine="572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............................                                                                           .................................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oamnei Director al Colegiului Tehnic ”Mihai Băcescu” Fălticen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1445" cy="637540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4700</wp:posOffset>
          </wp:positionH>
          <wp:positionV relativeFrom="paragraph">
            <wp:posOffset>-234950</wp:posOffset>
          </wp:positionV>
          <wp:extent cx="1692910" cy="47625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13400</wp:posOffset>
          </wp:positionH>
          <wp:positionV relativeFrom="paragraph">
            <wp:posOffset>-330200</wp:posOffset>
          </wp:positionV>
          <wp:extent cx="927100" cy="68580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839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42:00Z</dcterms:created>
  <dc:creator>doina</dc:creator>
  <dc:description/>
  <dc:language>en-US</dc:language>
  <cp:lastModifiedBy>Consiliere</cp:lastModifiedBy>
  <dcterms:modified xsi:type="dcterms:W3CDTF">2016-10-28T11:42:00Z</dcterms:modified>
  <cp:revision>2</cp:revision>
  <dc:subject/>
  <dc:title/>
</cp:coreProperties>
</file>