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ORD PARENT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ubsemnatul(a), …………………...........................…………….. identificat prin C.I. seria ........, număr........................, domiciliat în localitatea ....................................................., strada.………………………........…………, nr …., bl ...., sc …, et .... , ap...., jud Suceava, telefon .....…………………… părinte/tutore al elevului/ei ..........................................................................., din clasa a IX-a A la  Colegiul Tehnic ”Mihai Băcescu” Fălticeni, sunt de acord ca fiul / fiica mea să participe, ca membru în echipa de proiect, la activitățile ce se derulează în  Proiectului de parteneriat strategic Erasmus+ , nr </w:t>
      </w:r>
      <w:r>
        <w:rPr>
          <w:rFonts w:cs="Times New Roman" w:ascii="Times New Roman" w:hAnsi="Times New Roman"/>
          <w:b/>
          <w:bCs/>
          <w:sz w:val="24"/>
          <w:szCs w:val="24"/>
        </w:rPr>
        <w:t>2015-1-EE01-KA219-013456_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titlul 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emporary Literacy in Contemporary Kid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se va derula în perioad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9.2015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31.08.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Declar că am luat cunoștință  de activitățile ce se vor desfășura în proiect, precum și de drepturile și responsabilitățile ce îi revin copilului meu în cadrul acestui proiec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ab/>
        <w:tab/>
        <w:tab/>
        <w:t xml:space="preserve">     Semnătură pări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.....                                                              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0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3754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6600</wp:posOffset>
          </wp:positionH>
          <wp:positionV relativeFrom="paragraph">
            <wp:posOffset>-266700</wp:posOffset>
          </wp:positionV>
          <wp:extent cx="1692910" cy="476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70550</wp:posOffset>
          </wp:positionH>
          <wp:positionV relativeFrom="paragraph">
            <wp:posOffset>-323850</wp:posOffset>
          </wp:positionV>
          <wp:extent cx="927100" cy="6858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3:00Z</dcterms:created>
  <dc:creator>doina</dc:creator>
  <dc:description/>
  <dc:language>en-US</dc:language>
  <cp:lastModifiedBy>Consiliere</cp:lastModifiedBy>
  <dcterms:modified xsi:type="dcterms:W3CDTF">2016-10-28T11:43:00Z</dcterms:modified>
  <cp:revision>2</cp:revision>
  <dc:subject/>
  <dc:title/>
</cp:coreProperties>
</file>