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Chestionar de selectie pentru ele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ul Erasmus+, Parteneriat strategic între șco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iect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  <w:t>Contemporary Literacy in Contemporary Kids -- C.L.I.C.K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.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  <w:t>2015-1-EE01-KA219-013456_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și prenumele…………………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 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 de email…………………………........</w:t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telefon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um apreciezi cunostintele tale in domeniul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260"/>
        <w:gridCol w:w="1080"/>
        <w:gridCol w:w="1260"/>
        <w:gridCol w:w="937"/>
      </w:tblGrid>
      <w:tr>
        <w:trPr>
          <w:trHeight w:val="290" w:hRule="atLeast"/>
        </w:trPr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B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Me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Prec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NS/NR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Tehnicilor de utilizare a calul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Economie/ Educație antreprenor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are crezi ca sunt abilitatile care crezi că te-ar recomanda pentru participare la proiect ?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1.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2.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3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4.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5.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are sunt aspectele pe care ai vrea să le îmbunătățești în comportamentul tău prin participarea la proiect?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1.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2.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3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4.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In ce masura ești interesat sa participi la activitățile proiectului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338328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>Foarte interes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>Dezintere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>Interes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>NS/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>Putin interesa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9.95pt;mso-wrap-distance-left:9pt;mso-wrap-distance-right:9pt;mso-wrap-distance-top:0pt;mso-wrap-distance-bottom:0pt;margin-top:4.45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>Foarte interes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>Dezintere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>Interes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>NS/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>Putin interesat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5. Mentionati alte cursuri, traininguri, proiecte etc. la care ati participa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lang w:val="it-IT"/>
        </w:rPr>
        <w:t xml:space="preserve"> .......................................................................................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63754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266700</wp:posOffset>
          </wp:positionV>
          <wp:extent cx="1692910" cy="4762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70550</wp:posOffset>
          </wp:positionH>
          <wp:positionV relativeFrom="paragraph">
            <wp:posOffset>-323850</wp:posOffset>
          </wp:positionV>
          <wp:extent cx="927100" cy="6858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2:00Z</dcterms:created>
  <dc:creator>doina</dc:creator>
  <dc:description/>
  <dc:language>en-US</dc:language>
  <cp:lastModifiedBy>Consiliere</cp:lastModifiedBy>
  <cp:lastPrinted>2015-11-29T22:56:00Z</cp:lastPrinted>
  <dcterms:modified xsi:type="dcterms:W3CDTF">2016-10-28T11:42:00Z</dcterms:modified>
  <cp:revision>2</cp:revision>
  <dc:subject/>
  <dc:title/>
</cp:coreProperties>
</file>