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If you are a faithful person you should be part of the right wing. If you are wearing hijab or going to the church regularly you should be uneducated. If you don't want to talk about politics much you are unconscious. As you can see society is never pleased. Whether  you are hardworking they'll call you as a nerd. They might be put the labels on but remember that we have enough power to take them off. </w:t>
        <w:br/>
        <w:t> </w:t>
        <w:br/>
        <w:t xml:space="preserve">            Assuming that you were a girl and you are bit curvy. Summer is coming you really love summer and swimming although you are both scared and sick of people who are teasing you every chance they get. What is the best thing you can do? Go and cry all day long, hurt yourself or stay in silence? yes, you were scared but no one cared. Unfortunately, it happens every time. But summer isn't just for size zeros.</w:t>
        <w:br/>
        <w:t> Let's think of this way, every decision you</w:t>
      </w:r>
      <w:bookmarkStart w:id="0" w:name="_GoBack"/>
      <w:bookmarkEnd w:id="0"/>
      <w:r>
        <w:rPr>
          <w:rFonts w:cs="Times New Roman" w:ascii="Times New Roman" w:hAnsi="Times New Roman"/>
          <w:sz w:val="24"/>
          <w:szCs w:val="24"/>
        </w:rPr>
        <w:t xml:space="preserve"> make, every step you take should mean something new. So you could put every word you can say to describe your action. But it ought to be special for you. Maybe things you've been done are really meaningful for you but for the others those don't need to be important. If we don't care at all it transforms into a labelling. And again "if" labelling is as bad as that why don't we try to stop it?</w:t>
        <w:br/>
        <w:t xml:space="preserve">              Our skin can be different, our religion can be different, our standards can be different we don't have to love it but we have to respect other ideas. Have you ever asked yourself where it comes from? Here is the answer, i'll give you some examples than i'll explain it. First of all some politics are really good at this topic. It easy to provoke people and they choose this way for treating people, mostly. Usually in those situations they aim at our weak points. When the time they shot we break in million pieces and they could use us for their own benefits. Of course words and ideas can change the world so what about starting with destroying the cliches? </w:t>
        <w:br/>
        <w:t> </w:t>
        <w:tab/>
        <w:t>We blamed society as we were society. It's like a rapist who is supporting the Women Right's only on 8th March, just for one day. It shouldn't be working as that otherwise we couldn't make any differences. Being different is beautiful. Remind this to yourself everyday we are people not objects.</w:t>
      </w:r>
    </w:p>
    <w:sectPr>
      <w:type w:val="nextPage"/>
      <w:pgSz w:w="11906" w:h="16838"/>
      <w:pgMar w:left="864" w:right="864" w:gutter="0" w:header="0" w:top="1077" w:footer="0" w:bottom="15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06</Characters>
  <CharactersWithSpaces>22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9:49:00Z</dcterms:created>
  <dc:creator>TOSHIBA</dc:creator>
  <dc:description/>
  <dc:language>en-US</dc:language>
  <cp:lastModifiedBy>TOSHIBA</cp:lastModifiedBy>
  <dcterms:modified xsi:type="dcterms:W3CDTF">2017-04-22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