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sz w:val="24"/>
          <w:szCs w:val="24"/>
          <w:lang w:val="tr-TR"/>
        </w:rPr>
        <w:t xml:space="preserve">In my opinion, visa is one of the biggest problems that young people face with. Because many European countries want us to obtain a visa. Some people may see us as terrorrists. Why? Because we live very close to middle-east where the bomb always explode. </w:t>
      </w:r>
    </w:p>
    <w:p>
      <w:pPr>
        <w:pStyle w:val="Normal"/>
        <w:spacing w:lineRule="auto" w:line="360"/>
        <w:ind w:firstLine="420"/>
        <w:rPr>
          <w:sz w:val="24"/>
          <w:szCs w:val="24"/>
          <w:lang w:val="tr-TR"/>
        </w:rPr>
      </w:pPr>
      <w:r>
        <w:rPr>
          <w:sz w:val="24"/>
          <w:szCs w:val="24"/>
          <w:lang w:val="tr-TR"/>
        </w:rPr>
        <w:t xml:space="preserve">But look at us, in a year; we have a 532 martyrs. Why? Because of terrorrism. It means we are not guilty, we are victims as French, American, German. On the other-hand, we are just students. We would like to explore other countries, see different cultures, meet new people. </w:t>
      </w:r>
    </w:p>
    <w:p>
      <w:pPr>
        <w:pStyle w:val="Normal"/>
        <w:spacing w:lineRule="auto" w:line="360"/>
        <w:ind w:firstLine="420"/>
        <w:rPr/>
      </w:pPr>
      <w:r>
        <w:rPr>
          <w:sz w:val="24"/>
          <w:szCs w:val="24"/>
          <w:lang w:val="tr-TR"/>
        </w:rPr>
        <w:t>Just education can beat the terrorism and wicked plans. Terrorrism tries the build wall of fear between the people and just empathy can demolish that wall. This values can just be learnt in life. You see different people, meet them, be friend, see their lives. This is the way to learn. It doesn't mean 'I don't care the security problem'. I just wanna say this ''Find a wiser way with pre-cautions for the visa proble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TOSHIBA</cp:lastModifiedBy>
  <dcterms:modified xsi:type="dcterms:W3CDTF">2017-04-22T20:11:00Z</dcterms:modified>
  <cp:revision>3</cp:revision>
  <dc:subject/>
  <dc:title>In my opinion visa one of the biggest problem that young people face with. Because many European countrys want us to obtain visa. Some people may see us terrorrist. Why? Because we live very close to middle-east where the bomb always explode. But look 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